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электронн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4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электронн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на которые следует перечислить подлежащую возврату сумму задатка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/ФИО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4 г.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Пользователь</cp:lastModifiedBy>
  <cp:lastPrinted>2024-10-28T16:22:00Z</cp:lastPrinted>
  <dcterms:modified xsi:type="dcterms:W3CDTF">2024-10-29T07:56:00Z</dcterms:modified>
  <cp:revision>241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